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color w:val="00FF00"/>
          <w:sz w:val="56"/>
          <w:szCs w:val="56"/>
        </w:rPr>
      </w:pPr>
      <w:r>
        <w:rPr>
          <w:color w:val="00FF00"/>
          <w:sz w:val="56"/>
          <w:szCs w:val="56"/>
        </w:rPr>
        <w:t xml:space="preserve">Revelion 2013 </w:t>
      </w:r>
    </w:p>
    <w:p>
      <w:pPr>
        <w:pStyle w:val="Normal"/>
        <w:rPr>
          <w:color w:val="CC99FF"/>
          <w:sz w:val="56"/>
          <w:szCs w:val="56"/>
        </w:rPr>
      </w:pPr>
      <w:r>
        <w:rPr>
          <w:color w:val="00FF00"/>
          <w:sz w:val="56"/>
          <w:szCs w:val="56"/>
        </w:rPr>
        <w:t xml:space="preserve">                     </w:t>
      </w:r>
      <w:r>
        <w:rPr>
          <w:color w:val="00FF00"/>
          <w:sz w:val="56"/>
          <w:szCs w:val="56"/>
        </w:rPr>
        <w:t>29 dec - 2 ian</w:t>
      </w:r>
    </w:p>
    <w:p>
      <w:pPr>
        <w:pStyle w:val="Normal"/>
        <w:rPr>
          <w:color w:val="CC99FF"/>
          <w:sz w:val="56"/>
          <w:szCs w:val="56"/>
        </w:rPr>
      </w:pPr>
      <w:r>
        <w:rPr>
          <w:color w:val="CC99FF"/>
          <w:sz w:val="56"/>
          <w:szCs w:val="5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5 zile -4 nopti cazare si pensiune completa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color w:val="800080"/>
          <w:sz w:val="36"/>
          <w:szCs w:val="36"/>
        </w:rPr>
        <w:t>350 euro</w:t>
      </w:r>
      <w:r>
        <w:rPr>
          <w:sz w:val="36"/>
          <w:szCs w:val="36"/>
        </w:rPr>
        <w:t>/pers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ambata 29- Primirea turistilor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ina =Pomana porcului, vin si tuica fiarta si Placint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uminica 30- Excursie la Voronet si partia de sch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anz cu bucate bucovinen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limbare cu sani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Cina = Gratar in aer lib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uni 31      - Ultimile pregatir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ranz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pectacol cu obiceiuri locale de iarn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MASA FESTIVA REVELION 2013- orchestra si solis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Uratur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Marti 1      - Pranz de “reparatie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TORSATURA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iercuri 2 – Dupa masa de pranz ne intoarcem “ LA TREABA !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ncare si bautura:  toate naturale  si din belsug ( la discretie)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Preparate traditionale de porc, curcan si pasari de casa,lactate de casa, hribi, pastrav in cetina, cozonac, dulciuri, tuica, afinata, cornata, vin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pii 0-6 ani gratu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pii 7-13 ani = 150 euro/copil in pat separ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ntru cei care sosesc cu tren sau avion in Suceava asiguram transfer GRATUIT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41:00Z</dcterms:created>
  <dc:creator>user</dc:creator>
  <dc:description/>
  <dc:language>en-US</dc:language>
  <cp:lastModifiedBy>Alex</cp:lastModifiedBy>
  <dcterms:modified xsi:type="dcterms:W3CDTF">2012-09-26T10:41:00Z</dcterms:modified>
  <cp:revision>2</cp:revision>
  <dc:subject/>
  <dc:title>Revelion 2013 28 dec - 2 ian</dc:title>
</cp:coreProperties>
</file>